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A M I s e t u p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(c) Robert Muchsel 1992-1994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rights reserved.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an external setup program for 386/486 PCs with moder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(AMI Hi-Flex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er considered your built-in setup as in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, inconvenient or incomplete, you'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save your configuration on disk and restor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setup options missing in your BIOS! AMIsetup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ssword and prints your setup as a list. You can instal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automatically! Add comprehensive on-line help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an on-line reference that explains many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you can protect AMIsetup itself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nostic purposes, AMIsetup can on many machines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frequency (avoid burnout of the DMA chip due to overl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MOS error flags. You can compare the CMO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and DOS time, change setup registers manually (exper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BIOS ID. Switch AMIsetup to high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GA/VGA) and use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finished, AMIsetup ca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will like the batch mode of AMIsetup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computers in blitz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USE AT YOUR OWN RISK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based on undocumented data structu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mproper use, program errors or bad luck can cause hard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and stored data of the computer be irreversibly damag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ser is advised always to make adequate Back Ups of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aluable files or Data. Because he can have no control over h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THE AUTHOR ACCEPTS NO LIABILITY FOR ANY DAMAG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, stored in any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nguage or computer language in whole or in par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cal, manual or otherwise,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Robert Mu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riting this program has taken lots of work. If you conti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ing it after a reasonable trial period of 30 days, you h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 pay a small fee to the autho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AREWARE is NOT FREE SOFTWARE. You can, however, test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purchasing it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 detailed information, see appendix 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copy and pass on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is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, unmodified, un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stribution fee does not exceed the equivalent of DM 1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bidden to distribute the program bundled with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s, etc. (including "book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ontained in the on-line referenc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pied, published or separated from the progra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ken every care to ensure the technical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cannot accept any liability in cas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 or find an error, please send them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ation, limits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upgrades,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and OS/2 2.x, AMI BIOS and OS/2, Windows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described in a separate file, AMISETUP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setup options or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, please consider whether changing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many PCs, the DMA clock speed can be chan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may work at first, but later the DMA chip may be destroy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us making the motherboard useles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other critical point is the password option. Since you can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ase CMOS RAM on some main boards (see appendix E), it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appen that because of - forgetfulness, BIOS errors,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board layout, etc. - you are irreversibly locked out of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mpute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ANY change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are the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aves your configuration into a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ever you invoke the program. However,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use AMIsetup on a write 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D YOU DO YOUR LAST COMPLETE BACK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please read the manual and the file "AMISETUP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eeds write access to the current directory.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write protected if file opera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you start AMIsetup without additional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xceptions though (see appendix C)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if you want to use AMIset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LCD screen, invoke AMIsetup by "AMISETUP 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MIsetup for the first time, you have to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>Welcome / Willkommen !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is a bilingual version of AMIsetup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or English help texts and user interfac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ress [E]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ies ist eine zweisprachige Version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MIsetup. Dr�cken Sie [D] f�r deutsche Hilf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e und Benutzeroberfl�ch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[E] English version     [D] deutsche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decide on the German version, please continu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AMISETUP.D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must to accept the warning message with a "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C A U T I O N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USE AT YOUR OWN RIS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program is based on undocumented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ructures. Hard- and software and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ata could be damaged irrevocably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UTHOR WILL NOT BE LIABLE FOR ANY DAMAG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[Y] accept and start program   [N] back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a password in the "Options" dialogue (3.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MIsetup is password protec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lease enter the current passwo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assword    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OK   �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�������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or "UNREGISTERED") appears. If you haven't y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and a registration number appears anyway,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legal) pirated copy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AMIsetup v2.6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REGISTERED (#.........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pyright (c) 1992-94 Robert Muchs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Heap memory:  8408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ISA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OK    �     Help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���������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also view this entire file from AMIsetup ("Help|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requent error stems from use of AMIsetup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(386MAX, QEMM-386, EMM386) loaded - EMM386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y the DOS 5/6 and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para 3.2 "BIOS|Write image to file" and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or pressing &lt;F10&gt;, you get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you have the following pull down menu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F1&gt; gets you help. The on-line help contains 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for mouse users: The right button is equivalent to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Ŀ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out         Shift-F10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valuate DMA clock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st coprocessor status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deo mode        Alt-V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boot            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it              Alt-X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the current DMA clock speed (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rdware dependent and it is possible it won't work 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sured clock spe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(up to 4.25 MHz):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(up to 5.10 MHz): Caution, possibly decrease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(from  5.10 MHz): The clock is too fast and can cause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y "DMA waits" it is possible that too low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(especially on fast i486 systems). I.e.: If AMIsetup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d" DMA clock, then it is truly time to decrease it -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stroyed by overc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, DMA clock is coupled with bus clock (e.g. ET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, SIS, U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ute the bus clock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 Clock = 2 *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DMA waitstates, the factor can be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Waitstate) or 3 (2 Waitstates)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ither possible to measure the bus clock n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waitst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doesn't work on some faster machines (i.e.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m), 66DX2) (it displays garbage values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o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erforms a coprocessor hardware check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with the BIOS coprocessor presence bit, which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results correspond (i.e. "Coprocessor present" and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t" or "No coprocessor present" and "Status bit not se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results do not correspond ("*ERROR*"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), the BIOS most probably doesn't sense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applications which suppor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 and the above error is shown, you should first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|Extended Setup" and see if you can enable "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" or "Numeric Coprocessor 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such setting is available, you can create a small "SETN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dd it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py all characters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DEBUG SETNP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 name expressio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0 mov ax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3 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5 or byte ptr [10]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A mov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D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F                 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000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display mode between 25 lines and 43/50 line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GA/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automatically stores the last us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cold boot. The keyboard controller is programm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boot" function can be turned off using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If you use a hard disk cache or disk doubler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ossibly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first tries to flush the SmartDrive cach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you can disable this feature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"-NOSM"), waits 2 seconds and then reset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: only the program is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Ŀ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Test version      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Ĵ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Write image to file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whether the BIOS and AMIsetup are compatible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automatically whenever you start "Setup".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("*ERROR*") and you use a memory manager (e.g. QEMM-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386MAX), you may have to create a BIOS image (see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from a plain vanilla DOS diskette. Please read appendix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compatible BI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unction, you can create a "BIOS image"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if you use a memory manager like QEMM-386, EMM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. Otherwise you don't need an image file. "BIOS|Tes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whether you need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"BIOS image"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boot the PC WITHOUT memory manager and WITHOUT shadow 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). It's best to boot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o disable the DOS 6 memory manag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MMAKER /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urn off "Use BIOS image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"BIOS|Test version" and verify that everything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and execute "BIOS|Write image to file"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in the "Options" dialogue, if need b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OS.D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nally don't forget to turn on "Use BIOS imag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ue to use the newly created BIO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w you can use both AMIsetup and your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est checksums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Print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image to file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from image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EISA NVRAM to file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EISA NVRAM from file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et CMOS RAM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formation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ime compar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e CMOS RAM checksums. There are two areas -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AT computers, the second only in PCs with an AMI BI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wo tests fails, the program declines to run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your Setup to a file before this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rrect the problem through "Restore from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saves your configur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first use the program into the file SAVECMO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ever you invoke the program into the file CMOSBKUP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CMOS RAM contents and is used for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To get a readable, plain English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Setup|Print current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[�]��������� Print CMOS 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Print to file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PR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</w:t>
      </w:r>
      <w:r>
        <w:rPr/>
        <w:t>[  OK  ]    [Cancel ]   [ Help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ame different from "PRN"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e.g. "CMOS.TXT". Of course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s (e.g. "LPT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cannot print graphic characters, you m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nded character set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to the register number (hexadecimal)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hexadecimal an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 form feed at the end, turn it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ontents of CMOS RAM to a file. You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is file back to CMOS RAM and restores the saved stat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are not set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ISA NVRA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EISA NVRAM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EISA computers, you can also save and restore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RAM (parts of the configuration data are stored in the 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Reset CMOS erases the complete CMOS RAM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hecksums, date/time, hard disk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 paper backup of your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the CMOS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ate of the RTC, the alarm ti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Information about CMOS RAM content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te 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3/19/1993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larm 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0:00:00           off �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tatus �����������������Ŀ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Battery:      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Power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hecksum:            � �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onfiguration: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Memory size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Hard disk C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Time: 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ache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ystem date of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C supports an "alarm clock" mode. You nee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TSR) that processes the RTC message and the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possible errors from the last system boot. A "�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erro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tery: CMOS battery is discharged and CMOS content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wer: RTC power sup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sum: CMOS checksum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iguration: Self test results and CMOS configu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 size: Memory size determined by self test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CMO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isk C: Hard disk C: (if available) couldn'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ldn't be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me: Ti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che: Self test revealed cac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che status bit is set by the BIOS at boot tim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*ERROR*, when the cache is bad, missing or dis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is to be taken seriously, but not imple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 you should check the cache: If performance ra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est program are the same with enabled and disabled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che is most probably kaput. A program you can trust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Config by Michael H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often disappear after a reboot (e.g.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 current DOS time and the RTC tim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f the difference is more than approx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you should check hard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5/05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OM BIOS (C)1990 American Megatrend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E:                �    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/05/91             �  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</w:t>
      </w:r>
      <w:r>
        <w:rPr/>
        <w:t>Analyze ID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-0201-ABCDEF-00101111-050591-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MOS RAM checksums and the internal BIOS copyrigh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the above Setu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(see appendix A), you can beg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utomatically at program start. Simply set "Options|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"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earches for two specific copyright strings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. One of these is displayed at the top. At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ate, at the bottom the BIOS ID string (a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 memory:       640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memory: 16384K           Auto detect hard disks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 A         Drive B           HDD 0 �         HDD 1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    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47    NONE / SC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10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x)  1.2M 5�"     Heads:   6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2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1.44M 3�"   ( ) 1.44M 3�"     Size:  832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2.88M 3�"   ( ) 2.88M 3�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VGA/PGA/EGA                  OK   �    Cancel �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��������    ��������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op, the memory size as determined by the BI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type of installed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8 MB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MIsetup, you can configure the drive type "2.88 MB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puter. To run a ED drive, you need a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the 1 Mbps data rate (e.g. AHA1542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IOS does not support 2.88 MB drives, AMI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rning message (BIOS versions earlier than 06/12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 of BIOS support can cause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blems booting from diskette (especially 720 KB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ilt-in ROM "Standard setup" displays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 characters (this does not adversely affect oth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'll need software support for your floppy drive.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s 2.88 MB drives. DOS 5.0 or la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vice "DRIVER.SYS" (please consult your DOS manu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is currently developing a flexible BIOS enhanc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stalled in CONFIG.SYS, supporting 360 KB to 2.8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rives on any port, IRQ or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pendent on your hardware, it might be better instea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OS the drive was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able the warning message (displayed if your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2.88 MB drives) using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28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set the type of the install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have to change a jumper on the main board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should be checked at system boot, chec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keyboard not be checked or if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e.g. LAN server),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enter the parameters of your hard disk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 type drives installed (maybe this works with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too). AMIsetup can detect the correct cylinder/head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utomatically (non-OS/2 syst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 Confirm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Install the follow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rd drives into setup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0: Conner Peripherals 170MB, CP30174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1: Not installed / SC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Yes   �      No    �     Help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��������    ���������   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hard disks are found, it's most likely you have SCS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(or old MFM or RL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MFM/RLL type drives, you must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anually; this also holds true for som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set the type of installed MFM, RLL 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 Using a SCSI controller, you mustn't defin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- please read your controller and hard disk manua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ous wron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rameters are displayed below the push-button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) of the disk, cylinders, heads, sectors per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isk size is displayed in real Megabytes, 2^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 vendors calculate in 10^6 bytes (this number is larg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sh the button, a list of predefined disk typ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s contain type (number) of the disk, number of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, the precompensation cylinder (see glossary), land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tors per track and the calculated size (round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Please compare these items with the data she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 CANNOT find the specifications of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is list. In this case, select type 47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logu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t the parameters yourself. Not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has a special meaning: 65535 mean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hard disk. 0 means ENABLED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drives ignore precompensation and landing zon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compatibility, set precompensation to "NONE"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to the highest available cylinder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options and their current setting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ypematic Rate Programming  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Delay (msec)  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(Chars/Sec)  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ve 1 MB Memory Test  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Test Tick Sound  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Parity Error Check  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t &lt;ESC&gt; Message Display  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d Disk Type 47 Data Area  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it For &lt;F1&gt; If Any Error  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Num Lock  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itek Processor  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oppy Drive Seek At Boot  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equence  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peed  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che Memory  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colum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etting to be changed, peek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s "�" and "�" denote options that canno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and are marked as "disabled" (see expla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|Display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ettings of options marked in this way,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 can disable the display of these option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blame the BIOS manufacturer for reversed le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no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of the CMOS register that stor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may help experienced users to 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using "Change register". If a "+" sign is display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number, possibly more than one register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for the setting. Only Bits marked with a "1"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etting (see als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of the setting stored in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sponding text in clear. If plain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 decimal value in acute brackets is shown. E.g.: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third possible setting, since &lt;0&gt; is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the possibility that more than 8 bit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, the bit mask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elect an option with the mouse or the enter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 A new window is display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pressing the enter key, &lt;Ctrl&gt;&lt;RightArrow&gt;, &lt;C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Ctrl&gt;&lt;LeftArrow&gt; increase or decrease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 by one (for the hurried user, not available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with a "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                                      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Options                 Bits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.0             &lt;     00000011       �    �(x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elow "Options" or "Setting" is the current settin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scroll the list or pres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its" field shows you which bit mask correspond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Listed below the bit field are once again the bi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b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" copies the changed setting into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"Save changes and quit" to make the change permanent),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settings are "Reserved" or "RESERVED". D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really want to set an option to "Reserved"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these changes have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OS help": Sometimes, the BIOS ROM has an own (English)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spective option. You can view this text using "BIOS 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erence": Registered users can look up explanation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re controlled entirely by the BIOS (these us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eight bits and are marked with a "+")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buttons "� &lt; &gt; �"; you can also use (&lt;Ctrl&gt;)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&lt;Ctrl&gt;)&lt;LeftArrow&gt;. The buttons "� �" are intend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ing and don't work on all machines. On some machines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after pressing "� &lt; &gt; �". Here you can enter data -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controlled by the BIOS, so mouse input an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ontrolled by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ptions affec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be able to set the CMOS the way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ed/chipset setup" menu. In this case, you can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Use this function only if you are absolutely, positiv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 Change register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register numbe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10 to 7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Change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 Change register 12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urrent value: 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new valu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00 to F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 Set  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have to enter the register number in hexadecim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ables you to display the current CMOS passwo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can be called for at system boot or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"AMISET"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use a foreign language keyboard (i.e. non-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foreign keyboard support is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German keyboards, "Z" and "Y"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you can enable the US-American keybo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Alt&gt;&lt;F1&gt; and then test which keys are which. Use &lt;Ctrl&gt;&lt;Alt&gt;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enable the fore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machines the password function has to be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option in "Extended/chipset setup" (3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set the "Password" option to "Always"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machine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Try the setting "Setup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ables of predefined CMOS settings in the RO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, the "power-on defaults" is used to eliminat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roblems; thus the processor is switched to low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is turned off, etc. Using "power-on defaults", th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load a predefined configuration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t for reference purposes, since all setting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py of CMOS RAM first and only be saved if you us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can print the current sett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MOS RAM to the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 Print current setup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Print t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N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orma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x) Standard (current/possible)   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 ) Alternate (current bin&amp;hex)     79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settings of "Standard setup" will be printed; then,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(61-254) is the maximum width of the list.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" will be truncated to "[...]" if exceed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looks as the list displayed in "Extended/chipset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printer cannot print extended characters,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If you disable "�" and "�" in the "Options" dialog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list of those settings that can be chang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is list you can distribute e.g. to y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xplains the meaning of the BIOS ID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formation determined by AMIsetup is not always 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since not all manufacturers adhere to the standar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rue for "Required process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string displayed at boot time shows the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 in addition to the information displayed by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30-0201-ABCDEF-00101111-050591-OPWB-KF, where 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</w:t>
      </w:r>
      <w:r>
        <w:rPr/>
        <w:t>Analyze BIOS ID string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0-0201-ABCDEF-00101111-050591-OPW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0-0000-00-00-0000-00-00-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1-0000-00-00-0000-00-00-00-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quired processor:   386         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size:            64 KB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:             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ference number:     ABCDEF      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date:            05/05/91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ipset ID:           OPWB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ock switching pin:  23          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che control pin:    23  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modified flag:   0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Print" to print the information or to writ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til you use this function will changes be made permanent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 writes all CMOS settings from the program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into the real CMOS RAM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Options|Enable reboot" is enabled,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eboot your computer (cf. "Rebo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9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setup without changing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etup                         Displa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Use BIOS image            [X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Auto start setup          [ 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Print form fe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Extended character set    [ ] Soundbla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Enable reboot comma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Beep on err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Reverse mouse buttons      Password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German language           ����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IOS image file               CMOS and EISA image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BIOS.DAT             C:\SETUP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ave  �    Cancel �     Help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��������    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program to your own needs using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n image file instead of peeking directly into the RO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OS|Write image to fi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electing "Setup" manually each time using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 can also be started automatically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cop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form fee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must be left blank if your printer doesn't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code page 437), e.g. characters like "�" or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ox is blank, the "Reboot" function in the "�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nd you will not be asked whether you want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av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the program beeps if you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(hexa-) decimal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verse right and left mouse buttons (for left-han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p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able the English user interface and work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disabled options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options are actually there, but marked as "inadmi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.g. redundant options. AMIsetup displays a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ont of the option. Mostly the "�" options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me options are marked as "inadmissible" AND there are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settings. AMIsetup then displays a "�". Often "�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able and disable both types. If neither "�" nor "�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n AMIsetup shows the same set of options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and EISA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file name/director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password that will be needed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reduces misuse of th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ew password: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nfirm:     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OK   �    Cancel �  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you have to enter the same passwor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empty password (simply press Enter)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f the password are written into the file AMI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not be write prot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Ŀ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Contents      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View AMISETUP.DOC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Print order form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Ĵ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On-line reference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overview abou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AMISETUP.DOC without leaving AMI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.DOC be installed in the same directory as AMI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AMISETUP.DOC window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MIsetup, you can print an order form 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(read appendix A how to become a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d explanations of approx. 100 of the most widespre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On-line reference", and the inde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un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B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/384K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CLK2�CAS�Pulse�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one of the bold terms using &lt;Tab&gt; or the mous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ast Gate A20 Option  [Disabled] [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Gate A20 Em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tivates a faster method for enabling and disabling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eded for acces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address line A20 is normally toggled by the keyboard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ably slow 804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reasons of compatibility with PC/XT systems (8086/8088),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20 is disabled under DOS in most cases. PCs with the 8088 had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s up to A19. When on the 8088 PC address FFFF:XXXX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64KB was actu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order to access memory above 1MB (extended memory) on 286 o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 A20 must be toggled. This also holds for switch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ne A20, allowing the first 63 KB of extended memory to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(and used as "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 by the keyboard controller can be replaced by a faster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 became famous as "OS/2 optim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rn software uses other methods of switching (triple fault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lt;Tab&gt; key to switch to the next highlighted top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re for scroll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Move active window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size (&lt;Shift&gt;+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Activa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Sho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    Exit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Al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 &lt;#&gt;            =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, &lt;#�&gt; =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&gt;            =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using AMIsetup after 30 day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is limi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-line referenc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the setup automatic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GISTER.FRM for the registration fe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DM 40.- to DM 55.- depending on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in the European Union ONLY: Please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T registration number and save 15% V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e for more than 2 lice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M Eurocheques (other cheques: add DM 10.-), cash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se the form "REGISTER.FRM" included with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print it using "Help|Print order form" directl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mail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FidoNet 2:246/8100.1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mccs BBS, Singen/Germany, +49-7731-6952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shipped on 3.5" disks. If you really need a 5.2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dicate &lt;5.25"&gt; in BIG letters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a modem, upgrades are free. Othe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to pay the fee of their shareware vendor (usually DM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upgrades will cost DM 10 ($6) to DM 20 ($12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oo many illegal pi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README.!!! on your registration disk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udies Computer Science at the ETH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) in Zurich/Switzerland (this is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ditional contributions" field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and OS/2 2.x, Windows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in a DOS session of OS/2 2.1.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"Auto detect hard disks" will be disabl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un in a DOS session of OS/2 2.0, not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mage (VDM). Write accesses to the CMOS RAM ar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y OS/2, which is discarded when exit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urce: "Redbooks, Vol. 2: DOS and Windows-Environment, Virtu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"; IBM Document Number 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S/2 version of AMIsetup is impossible, since AMIset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code of the real mod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reate a DOS boot disk and copy AMIsetup as well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here, then you've got a sort of "emergency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eneral problems with OS/2 2.x and th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AMIsetup. OS/2 runs with BIOS versions PRIOR to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keyboard controller revision -K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oblems might arise e.g. when using faulty memor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w refresh rates, wrongly installed cache memory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clock. Because of the protected mode architecture, OS/2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nsitive to errors than DOS software, which oft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esn't even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MIsetup under Window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, AMISETUP.ICO, contains an OS/2 icon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NT DOS emulator is not compatible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chnical reasons, AMIsetup only works with the ne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MI BIOS, the so-called "Hi-Flex BI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hand, the BIOS must be manufactured by "American Mega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" ("AMI") (this you can see when powering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power-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-0101-ABCDEF-00011001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a compatible BIOS has a colored 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built-in setup) and normally three levels of setup ("Stand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" and "Advanced Chipset"), "Password" and "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-made BIOS versions are NOT compatible with AMIset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y are from AMI. These have a so-called "XCMOS Setup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quent errors with � compatible �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34 .. 3F:      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program has overwritten your CMOS. Restart your PC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AAAMMMMIIII":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merican Megatrends":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X overflow - BIOS not compatibl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 memory manager that overwrites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Create a BIOS image following instructions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n image file that is faulty (it wa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mory manager was loade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e procedure EXACTLY following instructions (part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version of AMIsetup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16 bit checksum: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(if all runs well) you can ignor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mory manager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might be necessary to disable "(Main) BIOS Shadow RAM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the BIO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incomplete - may not work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seems to be hacked. There could be so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oesn't display. If your image file is OK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may have been patch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BIOS register table contains invalid entri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er: XXh, CMOS RAM = ... By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M setup defines values for CMOS regist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AMIsetup ignores all missing registers, so pressing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ntries where AMIsetup reports a register &gt;= XX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values, changes made to these regis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is caused either by an EISA BIOS (additi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stored in a separate EISA NVRAM, see appendi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BIOS that doesn't fit to your hardware. This err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when running AMIsetup under OS/2 2.0 (not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Headland's SHASTA chip set, you ca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(you'll need a new clock chip and a BIOS patch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is, there is no way to circumven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ast resort you can start the program with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"-OVERRIDE". This option disables all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y operation or a locked-up computer may  resul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loading, AMIsetup displays the current initalis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hangs, you might try the following phas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: "-NOPCI" (on ISA/EISA systems) or "-PCI" (on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), if the PCI check fails. If the EISA detection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EISA.CFG. If the program fails in any other ph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hangs when you start the "Extended set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try the parameter "-NOROMJ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more parameters built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EOBIOS:xxxx" and "-IMAGE:xxxx". Please use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the author tell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quently used abbreviations and terms (explana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ly on-line and only 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a BIO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outines contained in a nonvolatile memory (ROM)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.g. drive the hard disk, but are also needed for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calculates a 16 bit checksum (addition w/ overflow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ROM. If this checksum is 0, AMIsetup assume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. Else, it is possible that parts of the BI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(e.g. by memory managers). Overwritten part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use AMIsetup to hang, since it executes BIOS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ip can be read from and written to; unlike normal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uffered by a battery or an accumulator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C. CMOS RAM contains data like type of install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calculated for parts of the CMOS and stor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sum and CMOS RAM contents differ, either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or the CMOS RAM contents are invalid. In any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ter the data, possibly replace the battery or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ike ��� or ��. Some printers can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is used with some hard disk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cording density in the inner tracks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precompensation and reduced write curre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at half the cylinder count. Th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shifts certain bit patterns by +/- 12-15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only affects writing, not read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rd drives work perfectly with or without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hard disks ignore the setting (you should turn it off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memory that can only be read fro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tup has been altered so that the PC doesn'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&lt;DEL&gt; for Setup", some models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newer models, you can press &lt;Ins&gt; while powering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many machines there is a jumper on the main boar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erase CMOS RAM. Sometimes this takes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ften there is the possibility of connecting an ex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install it, you have to remove a jumper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inned connector. This jumper does the same a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ly when encountering password errors and only with B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2/91 on: Pin 32 of the keyboard controller can be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fter these steps all configuration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ntered. Make certain that you set the correct hard disk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hardware expert, you should contact your dea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stroying your hardware by wrong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the German version and want t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"German language" or "Deutsche Oberfl�ch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K, exit and re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monotonous task of setting up computer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AMIsetup supports the Soundblaster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upport must be explicitly enabled (AMIsetup i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 seriou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on "Soundblaster" in the "Options" dialogue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nvironment variable "BLASTER" must be set correctl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STER variable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20 : Port address of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5   : IRQ (Interrupt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  :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l other settings, e.g. T4,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ariable is NOT set, the default values A220 I7 D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rogram could crash if a wrong DMA channel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the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.VOC  -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.VOC -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VOC    - Replaces th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OX.VOC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VOC     -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VOC 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VOC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has its own, built-in Soundblaster driver. Thi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should work with all Soundblaster and compatible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 level 1.05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river CTVDSK.DRV is included with your Sound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use it and adapt itself to the special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(e.g. Stere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looks for CTVDSK.DRV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 the directory of AMI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 the subdirectory "DRV\"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"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 the subdirectory "DRV\"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"CPSPRO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driver will only be activated if CTVDSK.DRV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single VOC files and the corresponding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these files with your own. VOC replay shou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way as VPLAY (included with you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. Please send your own, better collection of VOC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play files any size you want; if disk activit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, you can increase the replay buffer which defaults to 4*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OS enviroment variable SBBUF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SBBUF=16 -&gt; replay buffer will be set to 4*1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ounds are turned off immediately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is aborted/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is an "Extended" and faster bus architecture foun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AMIsetup tells you whether you have a standard "IS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EISA computers, parts of the setup data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 (Non Volatile RAM). On these machines, AMIsetu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NVRAM. On others, AMIsetup doesn't need to know about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and simply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ISA NVRAM access is chipset dependent, AMIsetup uses EIS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ISA.CFG for explanation of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Isetup detects an EISA system and EISA.CFG contains val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 and "CMOS�Restore EISA NV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" are automatically enabled. Setup registers 40h to 7F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EISA N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hat AMIsetup doesn't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EISA computer and displays "The BIOS regi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invalid entries!". Please mail a copy of your BIO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.SAV and EISANVR.SAV (if available). EISA.CFG can the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AMIsetup in batch mode. This is especi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configure several identical machines (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uming ECU, CMOS setup any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document CMOS settings and/or save CMOS/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mode of AMIsetup understan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CMOS:FILENAME          Save CMOS 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EISA:FILENAME          Save EISA NV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CMOS:FILENAME       Restore CMOS 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EISA:FILENAME       Restore EISA NV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DEVICE                Print setup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ALT:DEVICE            Print setup (alternate sty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ave CMOS &amp; EISA NVRAM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configure several more machines with the s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int setup to a parallel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PRINT: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ts of different BIOS/chipset combinatio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doesn't work with your machine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ad the manual, especially appendix C (you did, didn't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the newest version of the program only.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hareware vendor or, if you have a modem, from the mc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en/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cs BBS Singen/Germany (Sysop Martin Grass, Fido 2:246/8100-81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+49-7731-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+49-7731-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+49-7731-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+49-7731-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+49-7731-60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users: Request the file using the "magic" nam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: Please log in as "GAST", password "GAST"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NLY if the NEWEST version doesn't work and you are su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(appendix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BIOS image and a CMOS RAM image produced by AMI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 instructions in the manual;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as been successfully tested on the followi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BIOS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 set � BIOS date  �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     � 04/15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3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OP3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1   � O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1   � OPW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W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3D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OPTI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8/31/91   � OP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TI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OPTI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0495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OPT4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OPWB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OPT4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eq     � 02/02/91   � ET/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2/02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ETEQ48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BENG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BEN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x    � 05/05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      � 05/05/91   � SIS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I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I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SIS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SI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2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� 03/15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SYM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SYM_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SYM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0/25/91   � SYMPH_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0/25/91   � SYM_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1/20/92   � SYM4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q   � 07/07/91   � CT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CT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CTQ386&amp;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CTQ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amp;t Peak � 02/02/91   � PE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5/05/91   � PEAKDM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amp;t NEAT � 07/07/91   � ACER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land � 12/12/91   � SUMMIT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SHASTA    (may have problem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            </w:t>
      </w:r>
      <w:r>
        <w:rPr/>
        <w:t>registers &gt;= 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C      � 05/05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MC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7/07/91   � UCF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UMCB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UMC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UM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/11/92   � UMC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8/08/93   � UMC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   � 05/05/91   � IT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EISA� 07/07/91   �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hip  � 07/07/91   � P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P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     � 07/07/91   �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     � 12/12/91   � AC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AC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r     � 07/07/91   � ACER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      � 12/12/91   � UN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2/12/91   � UN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06/06/92   � UNI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    � 05/05/91   � KP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   � 12/12/91   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O     � 06/06/92   � PIC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CAT   � 05/05/91   � TOPCA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7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